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  <w:r>
        <w:rPr>
          <w:rFonts w:cs="Verdana" w:ascii="Verdana" w:hAnsi="Verdana"/>
          <w:vanish w:val="false"/>
          <w:sz w:val="16"/>
          <w:szCs w:val="20"/>
        </w:rPr>
        <w:commentReference w:id="0"/>
      </w:r>
      <w:r>
        <w:fldChar w:fldCharType="begin"/>
      </w:r>
      <w:r>
        <w:rPr>
          <w:rStyle w:val="InternetLink"/>
          <w:sz w:val="16"/>
          <w:u w:val="single"/>
          <w:szCs w:val="20"/>
          <w:color w:val="0000FF"/>
        </w:rPr>
        <w:instrText xml:space="preserve"> HYPERLINK "http://advbr.info/juizado_especial_federal/textos/Iniciais/ze Reajuste junho2000.htm" \l "_msocom_1%23_msocom_1"</w:instrText>
      </w:r>
      <w:r>
        <w:rPr>
          <w:rStyle w:val="InternetLink"/>
          <w:sz w:val="16"/>
          <w:u w:val="single"/>
          <w:szCs w:val="20"/>
          <w:color w:val="0000FF"/>
        </w:rPr>
        <w:fldChar w:fldCharType="separate"/>
      </w:r>
      <w:bookmarkStart w:id="0" w:name="_msoanchor_1"/>
      <w:r>
        <w:rPr>
          <w:rStyle w:val="InternetLink"/>
          <w:color w:val="0000FF"/>
          <w:sz w:val="16"/>
          <w:szCs w:val="20"/>
          <w:u w:val="single"/>
        </w:rPr>
        <w:t>[-1]</w:t>
      </w:r>
      <w:r>
        <w:rPr>
          <w:rStyle w:val="InternetLink"/>
          <w:sz w:val="16"/>
          <w:u w:val="single"/>
          <w:szCs w:val="20"/>
          <w:color w:val="0000FF"/>
        </w:rPr>
        <w:fldChar w:fldCharType="end"/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>REVISÃO DE BENEFÍCIO PREVIDENCIÁRIO – REAJUSTAMENTO EM JUNHO DE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24"/>
        <w:gridCol w:w="1049"/>
        <w:gridCol w:w="160"/>
        <w:gridCol w:w="3"/>
        <w:gridCol w:w="2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Filiação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Identidad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CTPS (nº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CPF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9. Endereço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0. E-ma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1. Telefon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utor(a)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(A) Autor(a) é titular de benefício previdenciário, conforme documento anexo. </w:t>
      </w:r>
    </w:p>
    <w:p>
      <w:pPr>
        <w:pStyle w:val="Normal"/>
        <w:rPr/>
      </w:pPr>
      <w:r>
        <w:rPr/>
        <w:t>Dados sobre o benefíci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3735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Tipo de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Número do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Data de início do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Caso se trate de pensão por morte, número do benefício originário (se houv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Caso se trate de pensão por morte, data de início do benefício originário (se houv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Renda mensal atual do benefíc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a de Concessão do benefício previdenci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a de concessão do benefício origin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xtrato trimestral do benefíc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xtrato bancário referente ao levantamento do valor do benefício, 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UNDAMENTOS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meiramente, frisa o(a) Autor(a) que teve seu benefício deferido antes de junho de 2000 e, portanto, foi atingido pelo reajustamento ocorrido nesta competência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irma que o índice de reajustamento aplicado em junho de 2000 – 5,81% - não se presta a manter o valor real de seu benefício, principalmente porque não se encontra amparado em nenhum dos indexadores utilizados a fim de medir a inflação, com base em critérios objetivos pré-determinad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l índice veio previsto no art. 17 da Medida Provisória n. 2.022-17, de 23-05-2000, a partir da qual o reajustamento dos benefícios previdenciários voltou a encontrar disciplina no art. 41 da Lei 8.213/91, que determina que o percentual de aumento seja fixado em regulamento, porém exigindo que reflita “variação de preços de produtos necessários e relevantes para a aferição da manutenção do valor de compra dos benefícios” (inciso IV)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índice aplicado em junho  de 2000 não tomou como base nenhum índice oficial de atualização monetária, que se pudesse refletir a efetiva perda do poder aquisitivo da moeda, e permitindo sua reposição da maneira mais fidedigna possível.  O percentual, além disso, não correspondeu a perda inflacionária que os benefícios sofreram no período, violando, assim, a garantia de manutenção do valor real dos benefícios previdenciários (art. 201, § 4º)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ula, assim, que o reajustamento de seu benefício previdenciário em junho de 2000 seja feito: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Com base no percentual de variação do IGP-DI (14,19%), já que foi o último indexador oficial dos utilizado para atualizar os benefícios previdenciários, estabelecido pela Medida Provisória nº 1415/96 e mantido pela Lei nº 9.711/98, em seu artigo 7º.</w:t>
      </w:r>
    </w:p>
    <w:p>
      <w:pPr>
        <w:pStyle w:val="Normal"/>
        <w:spacing w:lineRule="atLeast" w:line="32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MEDIDA CAUTELA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comprobatórios da urgência alega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 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: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Revisar o reajustamento ocorrido em seu benefício previdenciário no mês de junho de 2000, aplicando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1) o percentual de variação do IGP-DI (14,19%), integral ou proporcionalmente, de acordo com a respectiva data de início;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 xml:space="preserve">pagar as diferenças vencidas e vincendas, monetariamente corrigidas desde o respectivo vencimento e acrescidas de juros legais moratórios, incidentes até a data do efetivo pagamento, correspondentes, atualmente, a R$ _______________________________;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o (a) autor(a) pobre na acepção legal do term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spacing w:lineRule="auto" w:line="360" w:before="120" w:after="120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08-07-21T16:34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993" w:hanging="0"/>
    </w:pPr>
    <w:rPr>
      <w:rFonts w:ascii="Verdana" w:hAnsi="Verdana" w:cs="Verdana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1701"/>
      <w:jc w:val="both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34:00Z</dcterms:created>
  <dc:creator>Iann</dc:creator>
  <dc:description/>
  <cp:keywords/>
  <dc:language>en-US</dc:language>
  <cp:lastModifiedBy>Iann</cp:lastModifiedBy>
  <dcterms:modified xsi:type="dcterms:W3CDTF">2008-07-21T19:34:00Z</dcterms:modified>
  <cp:revision>1</cp:revision>
  <dc:subject/>
  <dc:title>EXMO (A) SR (A) JUIZ (A) FEDERAL DA </dc:title>
</cp:coreProperties>
</file>